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right" w:pos="10170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60 – PŘEDBĚŽNÉ ANALYTICKÉ POSTUPY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tomto programu je zdokumentováno provedení předběžných analytických postupů a související rizika významné nesprávnosti, která jsou identifikovaná na základě těchto postupů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NALÝZ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bdržet účetní výkazy (či předvahu) obsahující aktuální údaje běžného roku, srovnatelné údaje předchozího období a další relevantní údaje. Provést analýzu (změny srovnatelných údajů v absolutní či relativní hodnotě, poměrové ukazatele, apod.) s cílem identifikovat neobvyklé jevy (či naopak absenci očekávaných jevů). 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Zde uvést provedenou analýzu, resp. odkaz na samostatný dokument, ve kterém byla provedena.</w:t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JIŠTĚNÍ</w:t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/>
      </w:pPr>
      <w:r>
        <w:rPr>
          <w:rFonts w:cs="Arial" w:ascii="Arial" w:hAnsi="Arial"/>
          <w:sz w:val="20"/>
          <w:lang w:val="cs-CZ"/>
        </w:rPr>
        <w:t>Neobvyklé nebo neočekáváné vztahy a identifikované neobvyklé transakce mohou signalizovat existenci rizik významné nesprávnosti. Získat pro všechny neobvyklé jevy dostatečné vysvětlení, zaznamenat klíčové informace a vyhodnotit případné riziko významné nesprávnosti.</w:t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4252"/>
      </w:tblGrid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neobvyklého jev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ab/>
              <w:t>Vysvětlení vedení / odpovědných osob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DENTIFIKOVANÁ RIZIK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ná rizika přenést do formuláře 180 – Shrnutí rizik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160 - Předběžné analytické postupy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</w:tabs>
      <w:suppressAutoHyphens w:val="true"/>
      <w:jc w:val="right"/>
      <w:rPr/>
    </w:pPr>
    <w:r>
      <w:rPr>
        <w:rFonts w:cs="Arial" w:ascii="Arial" w:hAnsi="Arial"/>
        <w:b/>
        <w:sz w:val="20"/>
        <w:lang w:val="cs-CZ"/>
      </w:rPr>
      <w:t>Odkaz 16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  <w:lang w:val="en-GB"/>
    </w:rPr>
  </w:style>
  <w:style w:type="character" w:styleId="CharChar">
    <w:name w:val=" Char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Michal Šindelář</dc:creator>
  <dc:description/>
  <cp:keywords/>
  <dc:language>en-US</dc:language>
  <cp:lastModifiedBy>Pavla Psenickova</cp:lastModifiedBy>
  <dcterms:modified xsi:type="dcterms:W3CDTF">2012-08-08T09:34:00Z</dcterms:modified>
  <cp:revision>2</cp:revision>
  <dc:subject>preliminary analytical review</dc:subject>
  <dc:title>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